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09 август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ойко В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н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-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Управления транспорта и дорожного хозяйства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дорожного хозяйства РУАД №8 (Мытищинского) ГБУ МО «Мосавтодо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абочую документацию шифр 2021-РД-02-ОДД-1.3.4 КОР «Транспортная развязка с ул. Фрунзе. Обстановка дороги, организация и безопасность движения на период строительства по объекту: «Реконструкция автомобильной дороги М-8 «Холмогоры» - от Москвы через Ярославль, Вологду до Архангельска на участке МКАД – Пушкино км 16 – км 47 в Московской области. Пусковой комплекс №3, км 16 – км 20 (Этап2Б)» в части замены дорожного знака ПДД 3.2 «движение запрещено» на 3.1 «въезд запрещен» при движении с ул. Мира-ул. Фрунзе в сторону ул. Калинина г.о.Мытищи (УД 6893-21 ТОС «Восточная Перловка» Карачун В.А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ом реконструкции объекта: «Реконструкция автомобильной дороги М-8 «Холмогоры» - от Москвы через Ярославль, Вологду до Архангельска на участке МКАД – Пушкино км 16 – км 47 в Московской области. Пусковой комплекс №3, км 16 – км 20 (Этап2Б)» является ФКУ «Центравтомагистраль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Рекомендовать ФКУ «Центравтомагистраль» внести изменения в проектную документацию указанного проекта в части замены дорожного знака ПДД 3.2 «движение запрещено» на 3.1 «въезд запрещен» при движении с ул. Мира-ул. Фрунзе в сторону ул. Калинина г.о.Мыти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КУ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нтравтомагистраль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и камеры фотофиксации правонарушений в районе нерегулируемого пешеходного перехода д.77 по ул. Колпакова г.о.Мытищи (Добродел 5787699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в районе д.77 по ул. Колпакова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новка стационарных средств автоматической фиксации правонарушений в сфере безопасности дорожного движения находится в компетенции ГКУ «Центр безопасности дорожного движения Московской области» (ЦБДДМ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БДДМ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транспортных средств скоростного режима и обустройство искусственных неровностей на ул. Ульяновская ( от д.63 до д.79) г.о.Мытищи (Добродел 5796315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неровностей на ул. Ульяновская (от д.63 до д.79)  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ГИБДД МУ МВД России «Мытищинское» по Московской области обеспечить соблюдение водителями транспортных средств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оризонтальной дорожной разметки пешеходной зоны при выходе из надземного перехода ж,д станции Мытищи на проезжую часть ул. Колонцова г.о.Мытищи (Добродел 5796699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слокацией дорожных знаков и разметки наличие горизонтальной дорожной разметки пешеходной зоны при выходе из надземного перехода ж,д станции Мытищи на проезжую часть ул. Колонцова г.о.Мытищи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несение горизонтальной дорожной разметки пешеходной зоны при выходе из надземного перехода ж,д станции Мытищи на проезжую часть ул. Колонцова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проезда с тыльной стороны д.46 к.3 по ул. Летная г.о.Мытищи (Добродел 5793473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с тыльной стороны д.46 к.3 по ул. Летная г.о.Мытищи является пожарным проезд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крытие проезда с тыльной стороны д.46 к.3 по ул. Летная г.о.Мытищи не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в районе д.15 по ул. Северная д. Беляниново г.о.Мытищи (ОГ 9040-21 Радько М.И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в районе д.15 по ул. Северная, д. Беляниново,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79420946"/>
            <w:r>
              <w:rPr>
                <w:rFonts w:cs="Arial" w:ascii="Arial" w:hAnsi="Arial"/>
              </w:rPr>
              <w:t xml:space="preserve">Установка дорожных знаков ПДД, запрещающих парковку транспортных средств, на автомобильной дороге Пироговское шоссе (0 км +1.358 км) (разворотной площадке для автобусов около д.3 по ул. Мытищинская) г.о.Мытищи (Добродел 5706009, УД 9966-21 ГБУМО «Мосавтодор»). </w:t>
            </w:r>
            <w:bookmarkEnd w:id="0"/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79421026"/>
            <w:r>
              <w:rPr>
                <w:rFonts w:cs="Arial" w:ascii="Arial" w:hAnsi="Arial"/>
              </w:rPr>
              <w:t>Автомобильная дорога «Пироговское шоссе» (0 км +1.358 км) (разворотная площадка для автобусов около д.3 по ул. Мытищинская) г.о.Мытищи является автомобильной дорогой общего пользования регионального значения.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79421026"/>
            <w:r>
              <w:rPr>
                <w:rFonts w:cs="Arial" w:ascii="Arial" w:hAnsi="Arial"/>
              </w:rPr>
              <w:t>1.Рекомендовать ГБУ Московской области «Мосавтодор» установить дорожный знаки 3.27 «остановка запрещена» и 8.24 «работает эвакуатор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bookmarkEnd w:id="2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8 ГБУМО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го движения на Олимпийском пр-те, в части ликвидации кругового движения на пересечении Олимпийского пр-та и ул. Белобородова. г.о.Мытищи (Добродел 5794739, УД 10426-21 ГБУМО «Мосавтодор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Олимпийский пр-т» г.о.Мытищи является автомобильной дорогой общего пользования регионального значения.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м планом, правилами землепользования и застройки г.о.Мытищи на пересечении Олимпийского пр-та и ул. Белобородова г.о.Мытищи предусмотрено круговое пересе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организации дорожного движения на Олимпийском пр-те, в части ликвидации кругового движения на пересечении Олимпийского пр-та и ул. Белобородов,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Hlk79479438"/>
            <w:r>
              <w:rPr>
                <w:rFonts w:cs="Arial" w:ascii="Arial" w:hAnsi="Arial"/>
              </w:rPr>
              <w:t xml:space="preserve">Обустройство дополнительных остановочных пунктов общественного транспорта на автомобильной дороге «Осташковское шоссе» в районе СНТ «Красная звездочка» (на ул. Тарасовская на повороте к Акуловскому гидроузлу) г.о.Мытищи </w:t>
            </w:r>
            <w:bookmarkEnd w:id="3"/>
            <w:r>
              <w:rPr>
                <w:rFonts w:cs="Arial" w:ascii="Arial" w:hAnsi="Arial"/>
              </w:rPr>
              <w:t>(ОГ 9242-21 от06.08.2021 г.  ГБУМО «Мосавтодор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" w:name="_Hlk79479481"/>
            <w:bookmarkEnd w:id="4"/>
            <w:r>
              <w:rPr>
                <w:rFonts w:cs="Arial" w:ascii="Arial" w:hAnsi="Arial"/>
              </w:rPr>
              <w:t>Автомобильная дорога «Осташковское шоссе» (ул. Тарасовская, поворот к Акуловскому гидроузлу) г.о.Мытищи является автомобильной дорогой общего пользования регионального значения.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дороги Осташковского шоссе в районе СНТ «Красная звездочка» изменяет свое направление, является кривой в плане и имеет продольные уклоны. Не обеспечивается расстояние видимости для остановки автомобиля. Размещение остановочных пунктов на данном участке не отвечает требованиям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ОСТ 218.1.002-2003 «автобусные остановки на автомобильных дорогах. Общие технические требования» размещают на прямых участках или кривых в плане с радиусом не менее 600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бустройство дополнительных остановочных пунктов общественного транспорта на автомобильной дороге «Осташковское шоссе» в районе СНТ «Красная звездочка» (на ул. Тарасовская на повороте к Акуловскому гидроузлу) г.о.Мытищи не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5" w:name="_Hlk79479481"/>
            <w:bookmarkEnd w:id="5"/>
            <w:r>
              <w:rPr>
                <w:rFonts w:cs="Arial" w:ascii="Arial" w:hAnsi="Arial"/>
              </w:rPr>
              <w:t xml:space="preserve">2. </w:t>
            </w:r>
            <w:bookmarkStart w:id="6" w:name="_Hlk79479495"/>
            <w:r>
              <w:rPr>
                <w:rFonts w:cs="Arial" w:ascii="Arial" w:hAnsi="Arial"/>
              </w:rPr>
              <w:t>Рекомендовать ГБУ МО «Мосавтодор» запланировать мероприятия на Осташковском ш. (ул. Тарасовская) в районе въезда/выезда с территории СНТ «Родник» п. Карда-Лента обустройство 2-х остановок общественного транспорта по обеим сторонам дороги, нерегулируемого пешеходного перехода между остановками с обеспечением подходов к ним, а также наружного уличного освещения.</w:t>
            </w:r>
            <w:bookmarkEnd w:id="6"/>
            <w:r>
              <w:rPr>
                <w:rFonts w:cs="Arial" w:ascii="Arial" w:hAnsi="Arial"/>
              </w:rPr>
              <w:t xml:space="preserve"> Рассмотреть возможность обустройство тротуара от указанного участка (СНТ «Родник») до СНТ «Красная звездоч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8 ГБУМО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ткатных ворот (шлагбаума) с дистанционным управлением в выходные дни в период с 15.05. по 15.09 в районе д.1Б по ул Центральная д. Сорокино г.о.Мытищи  (вх.№241 от 23.07.2021 г. И.о. заместителя главы администрации А.Ю. Калинин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Центральная д. Сорокино г.о.Мытищи является дорогой общего поль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но п.3,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автомобильные дороги общего пользования предназначены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.Обустройство откатных ворот (шлагбаума) </w:t>
            </w:r>
            <w:r>
              <w:rPr>
                <w:rFonts w:cs="Arial" w:ascii="Arial" w:hAnsi="Arial"/>
              </w:rPr>
              <w:t xml:space="preserve">с дистанционным управлением в выходные дни в период с 15.05. по 15.09 </w:t>
            </w:r>
            <w:r>
              <w:rPr>
                <w:rFonts w:cs="Arial" w:ascii="Arial" w:hAnsi="Arial"/>
                <w:bCs/>
              </w:rPr>
              <w:t>на указанной улице, предназначенной для проезда неограниченного круга лиц, является нарушением действующего законодательства в области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шлагбаумов в мкр. 25А г.о.Мытищи (ОГ 8828-21 от 29.07.2021 г. Шабалина А.Б., вх.№247 от 26.07.2021 г. Управление ЖКХ и благоустройства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но схеме, размещение шлагбаумов при въезде/выезде с территории мкр. 25А г.о.Мытищи, места предлагаемой установки располагаются на сформированных неразграниченных земельных участках с кадастровыми номерами: 50:12:0101005:1461 и 50:12:0101005:1443 (с ул. 1-ый Рупасовский пер) и 50:12:0101005:1453 (с ул. Белобородова), т.е на участках (территории) общего поль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шлагбаумов на вышеуказанных участках мкр.25А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н И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вблизи д.6 и д.17 по ул. Лесная д. Терпигорьево г.о.Мытищи (вх.№268 от 09.08.2021 г. МКУ «ТУ «Пироговский»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вблизи д.6 и д.17 по ул. Лесная д. Терпигорьево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сферического зеркала на повороте автомобильной дороги ул. Чистая д. Свиноедово г.о.Мытищи (Добродел 5632744, вх.№266 от 05.08.2021 г. МКУ «ТУ «Пироговский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рожного сферического зеркала на повороте автомобильной дороги ул. Чистая д. Свиноедово г.о.Мытищи не отвечает требованиям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на повороте ул. Чистая д. Свиноедово г.о.Мытищи с двух сторон установить дорожные знаки ПДД 1.11.1 и 1.11.2 «опасный поворот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градительных столбиков по обочинам автомобильной дороги ул. Садовая уч-к 2 д. Чивирево г.о.Мытищи (Добродел 5767696, вх.№262 от 05.08.2021 г. МКУ «ТУ «Пироговский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9.9 ПДД движение транспортных средств по обочинам, тротуарам и пешеходным дорожкам запрещ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заградительных столбиков по обочинам автомобильной дороги ул. Садовая уч-к 2 д. Чивирево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соблюдение водителями транспортных средств соблюдение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и обустройство новых искусственных неровностей у д.23 по ул. Центральная д. Вешки г.о.Мытищи (вх.№267 от 06.08.2021 г. МКУ «ТУ «Пироговский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монтаж и обустройство новых искусственных неровностей у д.23 по ул. Центральная д. Вешки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прещающего дорожного знака ПДД 3.4 «движение грузовых автомобилей запрещено» на ул. Колхозная д. Челобитьево г.о.Мытищи (ОГ 9101-21 от 04.08.2021 г. Старцева Е.В., Добродел 5792487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ДД, дорожный знак 3.4 «движение грузовых автомобилей запрещено» не запрещает движение грузовых автомобилей без прицепа с разрешенной максимальной массой не более 26 тонн. которые обслуживают предприятия находящиеся в обозначенной з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запрещающего дорожного знака ПДД 3.4 «движение грузовых автомобилей запрещено» на ул. Колхозная д. Челобитьево г.о.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стойки светофорного объекта в районе д.51 по ул. Центральная д. Пирогово г.о.Мытищи (Добродел 5774695, вх.№265 от 05.08.2021 г. МКУ «ТУ «Пироговский»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ный объект на пересечении ул. Центральная и Фабричного пр-да д. Пирогово г.о.Мытищи установлен в соответствии с карточным светофорным объект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нос стойки светофорного объекта в районе д.51 по ул. Центральная д. Пирогово г.о.Мытищи нецелесообразе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и искусственных неровностей в районе магазина «Пятерочка» на автомобильной дороге «Дорога к Клязьминскому пансионату» п. Клязьминское Водохранилище г.о.Мытищи (Добродел 5779496, 5780614, вх.№264 от 05.08.2021 г. МКУ «ТУ «Пироговский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Дорога к Клязьминскому пансионату» находится в собственности правительства г. Москвы и обслуживании ГБУ г. Москвы «Автомобильные дорог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Департаменту транспорта и развития дорожно-транспортной инфраструктуры г. Москвы в районе магазина «Пятерочка» на указанной автомобильной дороге п. Клязьминское Водохранилище г.о.Мытищи обустройство нерегулируемого пешеходного перехода и наружного уличного освещения в соответствии с нормативными требован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данном участке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артамент транспорта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я дорожно-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й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раструктуры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ы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1 г. в 18 ч. 40 м. на территории ТК «Твой дом» Осташковское ш. д.2 г.о.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ль В., управляя а/м Вольво С30 и выезжая с подземной стоянки ТК «Твой дом» совершила наезд на велосипедиста А., двигавшего справа налево по ходу движения а/м. В результате ДТП пострадал велосипедист 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ые дорожные условия: износ горизонтальной дорожной разметки 1.5 ПДД, отсутствие в необходимых местах дорожных знаков 3.24 и 5.20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выписать предписание на устранение имеющихся недоста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8-11T10:34:00Z</cp:lastPrinted>
  <dcterms:modified xsi:type="dcterms:W3CDTF">2021-08-11T07:35:00Z</dcterms:modified>
  <cp:revision>1188</cp:revision>
  <dc:subject/>
  <dc:title>                                                                                                                                          УТВЕРЖДАЮ</dc:title>
</cp:coreProperties>
</file>